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Центр внешкольной работы «Экология,культура,образование» Кайбицкого муниципального района Республики Татарст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                                                                         «Утверждаю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ДО «Центр внешкольной                          Директор МБОУ «Берлибашская ООШ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«ЭКО» Кайбицкого района РТ                              ____________Лазарев С.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Калимуллин А.А.                                               Приказ №  от «31 »августа 2019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 от</w:t>
      </w:r>
    </w:p>
    <w:p>
      <w:pPr>
        <w:pStyle w:val="Style17"/>
        <w:rPr/>
      </w:pPr>
      <w:r>
        <w:rPr>
          <w:rFonts w:cs="Times New Roman" w:ascii="Times New Roman" w:hAnsi="Times New Roman"/>
        </w:rPr>
        <w:t>«29 » августа 2019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РАБОЧАЯ  ПРОГРАММА </w:t>
      </w:r>
      <w:r>
        <w:rPr>
          <w:b/>
          <w:lang w:val="ru-RU"/>
        </w:rPr>
        <w:t>ЭКОЛОГИЧЕСКОГО КРУЖ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«</w:t>
      </w:r>
      <w:r>
        <w:rPr>
          <w:sz w:val="28"/>
          <w:szCs w:val="28"/>
          <w:u w:val="single"/>
        </w:rPr>
        <w:t>Юные экологи</w:t>
      </w:r>
      <w:r>
        <w:rPr>
          <w:sz w:val="28"/>
          <w:szCs w:val="28"/>
          <w:u w:val="single"/>
          <w:lang w:val="ru-RU"/>
        </w:rPr>
        <w:t>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наименование объединени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 xml:space="preserve">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срок  реализации  программы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аптированн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вид программы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-1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 xml:space="preserve"> л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возраст обучающихс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lang w:val="ru-RU"/>
        </w:rPr>
        <w:t>Рахматуллина Эльмира Рашитов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Ф.И.О. преподавателя, составителя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с..Берлибаш</w:t>
      </w:r>
    </w:p>
    <w:p>
      <w:pPr>
        <w:pStyle w:val="Normal"/>
        <w:rPr>
          <w:rFonts w:ascii="Century" w:hAnsi="Century" w:cs="Century"/>
          <w:b/>
          <w:b/>
          <w:i/>
          <w:i/>
          <w:sz w:val="44"/>
          <w:szCs w:val="44"/>
        </w:rPr>
      </w:pPr>
      <w:r>
        <w:rPr>
          <w:rFonts w:cs="Century" w:ascii="Century" w:hAnsi="Century"/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i/>
          <w:iCs/>
        </w:rPr>
        <w:t>"Когда мы осмыслим свою роль на Земле, пусть самую скромную и незаметную, тогда лишь мы будем счастливы".</w:t>
      </w:r>
      <w:r>
        <w:rPr/>
        <w:t xml:space="preserve"> (А.де-С.Экзюпери </w:t>
      </w:r>
      <w:r>
        <w:rPr>
          <w:sz w:val="28"/>
          <w:szCs w:val="28"/>
        </w:rPr>
        <w:t xml:space="preserve"> )                     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Style15"/>
        <w:jc w:val="both"/>
        <w:rPr/>
      </w:pPr>
      <w:r>
        <w:rPr/>
        <w:t>Современный мир требует от человека умения развивать собственную функциональную компетенцию: умение ориентироваться в информационных потоках, способность к самообразованию, к повышению квалификации. Поэтому в настоящее время актуально воспитание научного мышления, т.к. оно позволяет развивать человеческую личность, придает устойчивость человеческой психике в быстро меняющемся мире, формирует у человека строгое отношение к новой формации, новым идеям. Развитию подобных качеств у подрастающего поколения может способствовать исследовательская деятельность,  так как самые ценные и прочные знания те, что добыты самостоятельно, в ходе собственных творческих изысканий.</w:t>
      </w:r>
    </w:p>
    <w:p>
      <w:pPr>
        <w:pStyle w:val="Style15"/>
        <w:jc w:val="both"/>
        <w:rPr/>
      </w:pPr>
      <w:r>
        <w:rPr/>
        <w:t>Программа детского объединения “Юный эколог” рассчитана на обучающихся среднего и старшего звена (5- 9 кл.), т.к. в начальной школе обучающиеся не имеют достаточных знаний в области географии, экологии, биологии и других дисциплин, необходимых для занятий исследовательской деятельностью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Причиной выбора данного возрастного промежутка послужил учет особенностей формирования отношений и взаимодействий ребёнка с окружающей его природой в данный возрастной</w:t>
        <w:br/>
        <w:t>период. Школьникам среднего возраста свойственны высокая познавательная активность, направленная в окружающий мир, к широкому кругу явлений, социальной и природной действительности, стремление к общению с природой и  к познанию и исследованию мира в котором они живут.</w:t>
        <w:br/>
        <w:t>Так, в возрасте 12- 16 лет ребята способны осознавать</w:t>
        <w:br/>
        <w:t>не только себя, свою личностность и субъектность, но и природу</w:t>
        <w:br/>
        <w:t>как объект отношения и субъект существования. Однако узкие временные рамки урока не позволяют в полной мере использовать потенциал исследовательской деятельности для развития учащихся в школе. В этой связи большое значение имеет форма работы с детьми в системе дополнительного образования, нацеленной на формирование учебных исследовательских умений у обучающихся.</w:t>
      </w:r>
    </w:p>
    <w:p>
      <w:pPr>
        <w:pStyle w:val="Style15"/>
        <w:jc w:val="both"/>
        <w:rPr/>
      </w:pPr>
      <w:r>
        <w:rPr/>
        <w:t xml:space="preserve"> </w:t>
      </w:r>
      <w:r>
        <w:rPr/>
        <w:t>Сложность организации работы объединения заключается в том, что половина учащихся уже имеют опыт ученического исследования и участия в научно-практических конференциях. Но есть и те, кто включается в работу объединения впервые. Это вызывает необходимость дифференцированного подхода при планировании занятий. Большое внимание уделяется индивидуальной работе при организации исследовательской работы .</w:t>
      </w:r>
    </w:p>
    <w:p>
      <w:pPr>
        <w:pStyle w:val="Style15"/>
        <w:jc w:val="both"/>
        <w:rPr/>
      </w:pPr>
      <w:r>
        <w:rPr/>
        <w:t>Наличие в объединении учащихся разного возраста позволяет соблюдать преемственность в получении и закреплении знаний, умений и навыков исследовательской работы.</w:t>
      </w:r>
    </w:p>
    <w:p>
      <w:pPr>
        <w:pStyle w:val="Style15"/>
        <w:jc w:val="both"/>
        <w:rPr/>
      </w:pPr>
      <w:r>
        <w:rPr>
          <w:b/>
          <w:bCs/>
        </w:rPr>
        <w:t>Актуальность</w:t>
      </w:r>
      <w:r>
        <w:rPr/>
        <w:t xml:space="preserve"> данной программы объясняется возросшей потребностью современного информационного общества в принципиально иных молодых людях, владеющих навыками научного мышления, умеющих работать с информацией, обладающих способностью самостоятельно осуществлять исследовательскую, опытно - экспериментальную и инновационную деятельность. Развитие личности ребёнка, формирование у него информационных  и коммуникационных, исследовательских  умений и компетенций-  именно на решение этой проблемы направлена предлагаемая программа.</w:t>
      </w:r>
    </w:p>
    <w:p>
      <w:pPr>
        <w:pStyle w:val="Style15"/>
        <w:rPr>
          <w:b/>
          <w:b/>
        </w:rPr>
      </w:pPr>
      <w:r>
        <w:rPr>
          <w:b/>
        </w:rPr>
        <w:t>Цель программы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/>
        <w:t>Формирование исследовательских навыков у учащихся через экологическое воспитание, экологическое мировоззрение и культуру поведения в окружающей природной среде.</w:t>
      </w:r>
    </w:p>
    <w:p>
      <w:pPr>
        <w:pStyle w:val="Style15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Образовательные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обучение алгоритмам выполнения исследования, написания и представления исследовательской работы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асширить знания детей в образовательных областях биология и эколог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формирование и совершенствование знаний и умений у школьников в области информационной культуры (самостоятельный поиск, анализ, семантическая обработка информации из литературы, прессы и Интернета, обучение восприятию и переработке информации из  СМИ)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формирование умений находить, готовить, передавать, систематизировать  и принимать информацию  с использованием компьютера, мультимедиа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обучение умению правильно выбирать источники информации в соответствии с учебной задачей и реальной жизненной ситуацией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обучение умению трансформировать информацию, видоизменят её у детей объём, форму, знаковую систему, носитель и др., исходя из цели коммуникативного взаимодействия и особенностей аудитории, для которой она предназначен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оспитать  у школьников  понимание необходимости саморазвития и самообразования как залога дальнейшего жизненного успех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формирование ноосферного мышлен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ивить навыки рефлекс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азвивать интеллектуальные, творческие способности воспитанников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азвивать умение аргументировать собственную точку зрен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совершенствовать навыки  познавательной самостоятельности учащихся;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развитие  толерантности  и коммуникативных навыков  (умение строить свои отношения, работать в группе, с аудиторией);</w:t>
      </w:r>
    </w:p>
    <w:p>
      <w:pPr>
        <w:pStyle w:val="Style15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Должны знать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основные нормативно- правовые документы в области экологии;                                    - главные источники загрязнения воздуха; новые типы загрязнений, в том числе техногенные. влияние хозяйственной деятельности человека на состояние биосферы; меры по предотвращению загрязнения  окружающей среды.                                              -экологическое состояние природной среды в России, Татарстане; Кайбицком  районе; растения и животных своего края, находящихся под охраной;                                            </w:t>
      </w:r>
      <w:r>
        <w:rPr>
          <w:bCs/>
        </w:rPr>
        <w:t>-влияние окружающей среды на здоровье человека; роль здорового образа жизни в жизни человека.</w:t>
      </w:r>
      <w:r>
        <w:rPr/>
        <w:t xml:space="preserve">                                                                                                                           - виды исследований; формы и методы исследовательской деятельности;                         - правила работы с источниками получения информации; </w:t>
      </w:r>
    </w:p>
    <w:p>
      <w:pPr>
        <w:pStyle w:val="Style15"/>
        <w:rPr>
          <w:b/>
          <w:b/>
        </w:rPr>
      </w:pPr>
      <w:r>
        <w:rPr>
          <w:b/>
        </w:rPr>
        <w:t>Должны уметь: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Исследовательские умения:</w:t>
      </w:r>
    </w:p>
    <w:p>
      <w:pPr>
        <w:pStyle w:val="Style15"/>
        <w:rPr/>
      </w:pPr>
      <w:r>
        <w:rPr/>
        <w:t xml:space="preserve">− </w:t>
      </w:r>
      <w:r>
        <w:rPr/>
        <w:t>Приобретение учащимися практических навыков исследовательской деятельности          − Выполнение простейших экологических исследований .                                                        -оформлять исследовательские работы в соответствии с требованиями; (логически выстраивать текстовой материал; обрабатывать результаты экспериментальной деятельности., строить и анализировать схемы, диаграммы, графики по результатам измерений; создавать презентации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Организационно – пропагандистские ум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/>
        <w:t xml:space="preserve">− </w:t>
      </w:r>
      <w:r>
        <w:rPr/>
        <w:t>Применение знаний законодательства об охране природы;                                                   − Планирование практических дел по охране природы;                                                              − Пропаганда здорового образа жиз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Поведенческие умения:</w:t>
      </w:r>
    </w:p>
    <w:p>
      <w:pPr>
        <w:pStyle w:val="Style15"/>
        <w:rPr/>
      </w:pPr>
      <w:r>
        <w:rPr/>
        <w:t xml:space="preserve">− </w:t>
      </w:r>
      <w:r>
        <w:rPr/>
        <w:t>формирование умений правильного поведения в природе.                                                     - осуществлять практическую деятельность по охране природы своего кра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Опознавательные умения:</w:t>
      </w:r>
    </w:p>
    <w:p>
      <w:pPr>
        <w:pStyle w:val="Style15"/>
        <w:rPr>
          <w:rFonts w:ascii="'Bookman Old Style';Times New Roman" w:hAnsi="'Bookman Old Style';Times New Roman" w:cs="'Bookman Old Style';Times New Roman"/>
        </w:rPr>
      </w:pPr>
      <w:r>
        <w:rPr>
          <w:rFonts w:cs="'Bookman Old Style';Times New Roman" w:ascii="'Bookman Old Style';Times New Roman" w:hAnsi="'Bookman Old Style';Times New Roman"/>
        </w:rPr>
        <w:t>−</w:t>
      </w:r>
      <w:r>
        <w:rPr>
          <w:rFonts w:eastAsia="'Bookman Old Style';Times New Roman" w:cs="'Bookman Old Style';Times New Roman" w:ascii="'Bookman Old Style';Times New Roman" w:hAnsi="'Bookman Old Style';Times New Roman"/>
        </w:rPr>
        <w:t xml:space="preserve"> </w:t>
      </w:r>
      <w:r>
        <w:rPr>
          <w:rFonts w:cs="'Bookman Old Style';Times New Roman" w:ascii="'Bookman Old Style';Times New Roman" w:hAnsi="'Bookman Old Style';Times New Roman"/>
        </w:rPr>
        <w:t>Распознание объектов природы.</w:t>
      </w:r>
    </w:p>
    <w:p>
      <w:pPr>
        <w:pStyle w:val="Style15"/>
        <w:rPr/>
      </w:pPr>
      <w:r>
        <w:rPr>
          <w:rStyle w:val="StrongEmphasis"/>
        </w:rPr>
        <w:t>О результатах реализации программы</w:t>
      </w:r>
      <w:r>
        <w:rPr/>
        <w:t xml:space="preserve"> можно судить по уровню усвоения школьниками заявленных знаний, умений и навыков, по тому, насколько удалось педагогу сделать своих воспитанников компетентными в заявленной области. Как известно, всё познаётся в сравнении. Поэтому, на мой взгляд, о компетентности школьников можно судить по результатам их выступлений на специализированных конкурсах и конференциях. </w:t>
      </w:r>
      <w:r>
        <w:rPr>
          <w:rStyle w:val="StrongEmphasis"/>
          <w:b w:val="false"/>
        </w:rPr>
        <w:t>Это внешняя диагностика.</w:t>
      </w:r>
      <w:r>
        <w:rPr>
          <w:b/>
        </w:rPr>
        <w:br/>
      </w:r>
      <w:r>
        <w:rPr/>
        <w:t>Параметром внутренней диагностики служит уровень компетентности воспитанников в</w:t>
        <w:br/>
        <w:t>области информационной, коммуникативной и исследовательской деятельности.</w:t>
      </w:r>
    </w:p>
    <w:p>
      <w:pPr>
        <w:pStyle w:val="Style15"/>
        <w:rPr/>
      </w:pPr>
      <w:r>
        <w:rPr>
          <w:b/>
        </w:rPr>
        <w:t>Результаты работы</w:t>
      </w:r>
      <w:r>
        <w:rPr/>
        <w:t xml:space="preserve"> каждого воспитанника оцениваются по итогам выступлений на научно-практических конференциях, конкурсах исследовательских работ учащихся, как очных, так и заочных, по результатам практических работ. Проводить срезы знаний по экологическим вопросам не предполагае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работы</w:t>
      </w:r>
      <w:r>
        <w:rPr/>
        <w:t xml:space="preserve"> :</w:t>
      </w:r>
    </w:p>
    <w:p>
      <w:pPr>
        <w:pStyle w:val="Style15"/>
        <w:jc w:val="both"/>
        <w:rPr/>
      </w:pPr>
      <w:r>
        <w:rPr/>
        <w:t xml:space="preserve">В работе объединения предполагается, наряду с лекциями, беседами, занятиями с использованием ИКТ, использование познавательных игр, экскурсий, диспутов, практической работы на местности, проведение морфометрических исследований. Данные формы работы выбраны  в связи с основной направленностью работы объединения- исследовательская деятельность учащихся. Поэтому теоретический материал по экологии сведен к минимуму и предполагает изучение вопросов связанных  с основными темами исследований. Практическая часть программы предусматривает выполнение проектных и исследовательских работ , проведение экскурсий, полевых практик. </w:t>
      </w:r>
    </w:p>
    <w:p>
      <w:pPr>
        <w:pStyle w:val="Style15"/>
        <w:jc w:val="both"/>
        <w:rPr/>
      </w:pPr>
      <w:r>
        <w:rPr/>
        <w:t>На занятиях  используются наглядные пособия ( в т.ч. собственного изготовления), технические средства, научно – популярная литература, что способствует лучшему усвоению знаний об исторических, природных, экологических особенностях своего края.</w:t>
      </w:r>
    </w:p>
    <w:p>
      <w:pPr>
        <w:pStyle w:val="Normal"/>
        <w:rPr/>
      </w:pPr>
      <w:r>
        <w:rPr>
          <w:b/>
        </w:rPr>
        <w:t>Режим проведения занятий</w:t>
      </w:r>
      <w:r>
        <w:rPr/>
        <w:t>.                                                                                               Программа  рассчитана на 144 часа (4 часа в неделю).Занятия проводятся два дня в                            неделю по 2 академических часа ( 45 минут каждый) с перерывом 10 минут после первого часа.                                                                                                                                   Руководитель  вправе вносить коррективы в календарно- тематическое планирование -менять порядок проведения занятий, в зависимости от обстоятельств от нас независящих ( как то погода, занятость кабинета и т.д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ебно-тематический план</w:t>
      </w:r>
      <w:r>
        <w:rPr/>
        <w:t xml:space="preserve"> 1-го года обучения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77"/>
        <w:gridCol w:w="1346"/>
        <w:gridCol w:w="1802"/>
        <w:gridCol w:w="174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 ДДТ.Знакомство с ео историей возникновения.традициями и правила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структажи по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ход выходного дня «День здоровь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кология как нау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краеве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нтропогенное воздействие на биосфер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кология челов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ые этапы, логика построения ученического экологического иссле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организации исследователь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сследовательских рабо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ботка навыков публичного выступл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работа в природ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вые занят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777" w:hRule="atLeast"/>
        </w:trPr>
        <w:tc>
          <w:tcPr>
            <w:tcW w:w="935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9344" w:type="dxa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44"/>
            </w:tblGrid>
            <w:tr>
              <w:trPr>
                <w:trHeight w:val="4447" w:hRule="atLeast"/>
              </w:trPr>
              <w:tc>
                <w:tcPr>
                  <w:tcW w:w="9344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Пояснительная записка к рабочей программе «Юный эколог»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Программа детского объединения “Юный эколог” рассчитана на обучающихся среднего и старшего звена (5- 9 кл.), т.к. в начальной школе обучающиеся не имеют достаточных знаний в области географии, экологии, биологии и других дисциплин, необходимых для занятий исследовательской деятельностью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/>
                    <w:t xml:space="preserve"> Причиной выбора данного возрастного промежутка послужил учет особенностей формирования отношений и взаимодействий ребёнка с окружающей его природой в данный возрастной</w:t>
                    <w:br/>
                    <w:t>период.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/>
                    <w:t>В возрасте 12- 16 лет ребята способны осознавать</w:t>
                    <w:br/>
                    <w:t>не только себя, свою личностность и субъектность, но и природу</w:t>
                    <w:br/>
                    <w:t>как объект отношения и субъект существования. Однако узкие временные рамки урока не позволяют в полной мере использовать потенциал исследовательской деятельности для развития учащихся в школе. В этой связи большое значение имеет форма работы с детьми в системе дополнительного образования, нацеленной на формирование учебных исследовательских умений у обучающихся.                                                                                      Наличие в объединении учащихся разного возраста позволяет соблюдать преемственность в получении и закреплении знаний, умений и навыков исследовательской работы.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программы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Формирование исследовательских навыков у учащихся через экологическое воспитание, экологическое мировоззрение и культуру поведения в окружающей природной среде.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чи программы:</w:t>
                  </w:r>
                </w:p>
                <w:p>
                  <w:pPr>
                    <w:pStyle w:val="Normal"/>
                    <w:spacing w:before="280" w:after="280"/>
                    <w:ind w:left="1080" w:hanging="0"/>
                    <w:rPr>
                      <w:b/>
                      <w:b/>
                    </w:rPr>
                  </w:pPr>
                  <w:r>
                    <w:rPr>
                      <w:rStyle w:val="Emphasis"/>
                      <w:b/>
                    </w:rPr>
                    <w:t>Образовательные</w:t>
                  </w:r>
                  <w:r>
                    <w:rPr>
                      <w:b/>
                    </w:rPr>
                    <w:t xml:space="preserve">: </w:t>
                  </w:r>
                </w:p>
                <w:p>
                  <w:pPr>
                    <w:pStyle w:val="Normal"/>
                    <w:spacing w:before="280" w:after="280"/>
                    <w:ind w:left="1080" w:hanging="0"/>
                    <w:rPr>
                      <w:b/>
                      <w:b/>
                    </w:rPr>
                  </w:pPr>
                  <w:r>
                    <w:rPr/>
                    <w:t>-расширить знания детей в образовательных областях биология и экология;</w:t>
                  </w:r>
                  <w:r>
                    <w:rPr>
                      <w:b/>
                    </w:rPr>
                    <w:t xml:space="preserve">         </w:t>
                  </w:r>
                  <w:r>
                    <w:rPr/>
                    <w:t xml:space="preserve">-обучение алгоритмам выполнения исследования, написания и представления исследовательской работы; </w:t>
                  </w:r>
                  <w:r>
                    <w:rPr>
                      <w:b/>
                    </w:rPr>
                    <w:t xml:space="preserve">                                                                                           </w:t>
                  </w:r>
                  <w:r>
                    <w:rPr/>
                    <w:t>-формирование и совершенствование знаний и умений у школьников в области информационной культуры (самостоятельный поиск, анализ, семантическая обработка информации из литературы, прессы и Интернета, обучение восприятию и переработке информации из  СМИ);</w:t>
                  </w:r>
                  <w:r>
                    <w:rPr>
                      <w:b/>
                    </w:rPr>
                    <w:t xml:space="preserve">                                                    </w:t>
                  </w:r>
                  <w:r>
                    <w:rPr/>
                    <w:t xml:space="preserve">-формирование умений находить, готовить, передавать, систематизировать  и принимать информацию  с использованием компьютера, мультимедиа. </w:t>
                  </w:r>
                  <w:r>
                    <w:rPr>
                      <w:b/>
                    </w:rPr>
                    <w:t xml:space="preserve">                    </w:t>
                  </w:r>
                  <w:r>
                    <w:rPr/>
                    <w:t>-обучение умению правильно выбирать источники информации в соответствии с учебной задачей и реальной жизненной ситуацией;</w:t>
                  </w:r>
                  <w:r>
                    <w:rPr>
                      <w:b/>
                    </w:rPr>
                    <w:t xml:space="preserve">                                                   </w:t>
                  </w:r>
                  <w:r>
                    <w:rPr/>
                    <w:t xml:space="preserve">-обучение умению трансформировать информацию, видоизменят её у детей объём, форму, знаковую систему, носитель и др., исходя из цели коммуникативного взаимодействия и особенностей аудитории, для которой она предназначен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Style w:val="Emphasis"/>
                      <w:b/>
                    </w:rPr>
                    <w:t>Воспитательные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spacing w:before="280" w:after="280"/>
                    <w:ind w:left="1080" w:hanging="0"/>
                    <w:rPr/>
                  </w:pPr>
                  <w:r>
                    <w:rPr/>
                    <w:t>-воспитать  у школьников  понимание необходимости саморазвития и самообразования как залога дальнейшего жизненного успеха;                                  -формирование ноосферного мышления;                                                                     -привить навыки рефлекси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Style w:val="Emphasis"/>
                      <w:b/>
                    </w:rPr>
                    <w:t>Развивающие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spacing w:before="280" w:after="280"/>
                    <w:ind w:left="1080" w:hanging="0"/>
                    <w:rPr/>
                  </w:pPr>
                  <w:r>
                    <w:rPr/>
                    <w:t>-развивать интеллектуальные, творческие способности воспитанников;                -развивать умение аргументировать собственную точку зрения;                             -совершенствовать навыки  познавательной самостоятельности учащихся;           -развитие  толерантности  и коммуникативных навыков  (умение строить свои отношения, работать в группе, с аудиторией);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ы работы</w:t>
                  </w:r>
                  <w:r>
                    <w:rPr/>
                    <w:t xml:space="preserve"> каждого воспитанника оцениваются по итогам выступлений на научно-практических конференциях, конкурсах исследовательских работ учащихся, как очных, так и заочных, по результатам практических работ. Проводить срезы знаний по экологическим вопросам не предполагаетс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ежим проведения занятий</w:t>
                  </w:r>
                  <w:r>
                    <w:rPr/>
                    <w:t>.                                                                                               Программа  рассчитана на 144 часа (4 часа в неделю).Занятия проводятся два дня в                            неделю по 2 академических часа ( 45 минут каждый) с перерывом 10 минут после первого часа.                                                                                                                                   Руководитель  вправе вносить коррективы в календарно- тематическое планирование -менять порядок проведения занятий, в зависимости от обстоятельств от нас независящих ( как то погода, занятость кабинета  и т.д.).</w:t>
                  </w:r>
                </w:p>
                <w:p>
                  <w:pPr>
                    <w:pStyle w:val="Normal"/>
                    <w:spacing w:before="280" w:after="280"/>
                    <w:ind w:left="1080" w:hanging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                             </w:t>
                  </w:r>
                  <w:r>
                    <w:rPr/>
                    <w:t>Рабочая программа</w:t>
                  </w:r>
                </w:p>
                <w:tbl>
                  <w:tblPr>
                    <w:tblW w:w="9413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7"/>
                    <w:gridCol w:w="2647"/>
                    <w:gridCol w:w="2141"/>
                    <w:gridCol w:w="1898"/>
                    <w:gridCol w:w="1840"/>
                  </w:tblGrid>
                  <w:tr>
                    <w:trPr>
                      <w:trHeight w:val="395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№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именование темы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часов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теоретические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актические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Введение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.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водное занятие. ТБ.Цели и задачи кружка Личностные качества учащегося- исследователя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.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явление склонностей к исследовательской работе.Диагностика детей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.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явление интересов, мотивы деятельности и творчества ребенка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.4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тернет и правила работы с ним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.5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Экскурсия в библиотеку.Работа с каталогами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Экология как наука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.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Что такое экология? Экология как наука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.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</w:rPr>
                          <w:t>Экологическая ситуация в России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.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иродоохранная деятельность как антропогенный фактор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.4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Рациональное и нерациональное природопользование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.5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Нормативно- правовые документы, действующие на территории России в области экологии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.6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>Красная книга” природы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.7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Охрана редких растений, животных и мест их обитания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.8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На защиту природы! Выпуск  листовок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Экологическое краеведение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.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Краткая характеристика экологической ситуации в  Татарстане, Кайбицком р-не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.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«Красная книга» природы Татарстана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.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Охраняемые объекты Кайбицкого района: памятники природы, заказники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.4-3.5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Подбор материалов к выступлению в начальной школе о Красной книге Татарстана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.6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Выступление в нач. школе с сообщениями по «Красной книге» Татарстана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нтропогенное воздействие на биосферу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.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онятие  биосферы. Границы биосферы и ее значение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.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Влияние хозяйственной деятельности человека на состояние биосферы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.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Ноосфера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.4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Главные источники загрязнения атмосферного воздуха. Меры предотвращения загрязнения воздушного бассейна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.5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Роль растительности в охране и оздоровлении атмосферного воздуха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.6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Охрана окружающей среды от новых типов загрязнений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.7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Мусор как фактор загрязнения природы и современный источник сырья для различных отраслей промышленности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.8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Возможности появления новых видов загрязнений природы и меры по их предупреждению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Экология человека 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.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</w:rPr>
                          <w:t>Здоровье человека. Роль окружающей среды в сохранении и укреплении здоровья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.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</w:rPr>
                          <w:t>Понятие «здоровый образ жизни. Полезные привычки, как их выработать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.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Вредные привычки и здоровье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.4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bCs/>
                          </w:rPr>
                        </w:pPr>
                        <w:r>
                          <w:rPr/>
                          <w:t>Культура питания. Экологически чистые продукты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.5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bCs/>
                          </w:rPr>
                        </w:pPr>
                        <w:r>
                          <w:rPr/>
                          <w:t>Среда жилого помещения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.6-5.7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bCs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Методики изучения экологии жилых помещений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.8-5.9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</w:rPr>
                          <w:t>Использование методик изучения жилых помещений на примере школ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.10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bCs/>
                          </w:rPr>
                        </w:pPr>
                        <w:r>
                          <w:rPr/>
                          <w:t xml:space="preserve">Шум и здоровье. 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.1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bCs/>
                          </w:rPr>
                        </w:pPr>
                        <w:r>
                          <w:rPr/>
                          <w:t>Природная среда как источник инфекционных заболеваний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.1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bCs/>
                          </w:rPr>
                        </w:pPr>
                        <w:r>
                          <w:rPr/>
                          <w:t>Совы», «жаворонки», или среда биологических ритмов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.1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bCs/>
                          </w:rPr>
                        </w:pPr>
                        <w:r>
                          <w:rPr/>
                          <w:t>Как построить графики своих биоритмов?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>5.14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bCs/>
                          </w:rPr>
                        </w:pPr>
                        <w:r>
                          <w:rPr/>
                          <w:t>Что такое СанПины? Что они регулируют?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сновные этапы, логика построения ученического экологического исследования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.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Основы научного исследования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.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ыбор темы для индивидуального или группового  исследования или проекта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.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Обоснование выбранной темы. </w:t>
                        </w:r>
                        <w:r>
                          <w:rPr>
                            <w:bCs/>
                          </w:rPr>
                          <w:t xml:space="preserve"> Как написать введение к работе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.4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Алгоритм выполнения учебно-исследовательской работы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.5-6.6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Составление рабочего плана исследования. Планирование исследовательской деятельности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.7-6.8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Проблема, выдвижение гипотез, формулирование целей и задач исследования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.9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Как проведить исследования: наблюдения, эксперименты, сбор информации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.10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Как проводить отбор и анализ методической и научно- популярной литературы по выбранной теме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.1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Как проводить обработку результатов исследования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.12-6.1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писание  «Введение» к исследоват. работе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ормы и методы организации исследовательской деятельности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.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Формы и методы организации исследовательской деятельност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.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</w:rPr>
                          <w:t>Методика сбора материала для исследовательской работы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.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Методика работы с таблицами, 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.4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Методика работы с графиками, диаграммами,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.5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Методика работы с картосхемами и картами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.6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Методы работы со справочниками, словарями, энциклопедиями,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.7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Работа в  Интернет  :как вести  поиск в Интернете.ТБ при работе в Интернет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.8-7.9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Особенности чтения научно- популярной и методической литературы. Чтение- просмотр, выборочное, полное (сплошное), с проработкой и изучением материала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.10-7.1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Методы обработки результатов наблюдений и исследований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.12-7.15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Сбор материалов для исследовательской работы. Работа  с источниками информации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.16-7.2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Работа над проектами и исследованиями с помощью  Интернет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.2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Чему мы научились?.Что мы уже сделали?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формление исследовательских работ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формление разделов «Введение» и «Содержание»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Научный язык и стиль изложения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3-8.4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Написание раздела «Обзор литературы по теме»-анализ литературы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5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Логическое построение текстового материала в работе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6-8.7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Наглядный материал. Построение и размещение диаграмм, графиков, таблиц, схем и т.д. 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8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Отбор и размещение рисунков, фотографий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9-8.10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бота в компьютерном классе по оформлению наглядного материала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11-8.1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бработка и оформление результатов экспериментальной деятельности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13-814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Выводы и оформление “Заключение”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15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Что такое «приложение»?Когда оно необходимо?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16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Как правильно оформить список литературы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17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Сокращения, обозначения, сноски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18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бъем исследовательской работы. Нумерация страниц Эстетическое оформление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19-8.20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одготовка презентации по теме исследовательской работы или проекта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21-8.2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Как составить тезисы работы?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.2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одготовка работ к защите. Смотр готовых работ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тработка навыков публичного выступления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9.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Что нужно знать выступающему перед аудиторией7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9.2-9.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ак отобрать материал для выступления?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9.4-9.5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ыступление на конференции в своем объединении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9.6-9.7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ыступление на школьной научно-практической конференции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9.8-9.10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ыступления на районных конференциях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сследовательская работа в природе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Гидрология как наука.Методы гидрологических  исследований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2-10.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Экскурсия на пруд: как проводить морфометрические исследования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4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храна водоемов. Меры охраны и очистки вод от загрязнения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5-10.6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Экскурсия.Выявление источников промышленного и бытового загрязнения. 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7-10.8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Составление карты-схемы загрязнения нижней части Берли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9-10.10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Выпуск листовок по охране водоемов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1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Изучение климата. Метеорология как наука. 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1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раткосрочные и долгосрочные прогнозы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1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Организация метеорологических наблюдений. Обработка результатов наблюдений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14-10.15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Экскурсия на Кайбицкую метеостанцию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16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Что такое фенология? 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17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Как организовать фенологические наблюдения?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18-10.19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собенности рельефа своей местности. Преобразования рельефа человеком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20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Горные породы окружающей территории, их важнейшие свойства и хозяйственное использование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2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Методика изучения горных пород и их описания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22-10.23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Экскурсия на крутой  берег р.Берля-знакомство с геологическим обнажением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24-10.25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кскурсия вдоль р. Берли. Выявления особенностей формирования береговой линии. Сбор образцов горных пород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26-10.27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одготовка и оформление листовок в защиту первоцветов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.28-10.30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кскурсия в краеведческий музей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Итоговые занятия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1.1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одведение итогов работы за год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1.2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Поход выходного дня.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4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3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1</w:t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sz w:val="28"/>
                      <w:szCs w:val="28"/>
                    </w:rPr>
                    <w:t>Содержание программы 1 года обучения (144 часа)</w:t>
                  </w:r>
                </w:p>
                <w:p>
                  <w:pPr>
                    <w:pStyle w:val="Style15"/>
                    <w:ind w:left="-173" w:hanging="353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В    Введение (5 час.)</w:t>
                  </w:r>
                </w:p>
                <w:p>
                  <w:pPr>
                    <w:pStyle w:val="Style15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ведение в предмет. Личностные качества учащегося- исследователя .Диагностика детей, выявление склонности к исследовательской деятельности. Выявление интересов, мотивы деятельности и творчества ребенка, индивидуальный  выбор темы для дальнейшего исследования или проекта..</w:t>
                  </w:r>
                  <w:r>
                    <w:rPr/>
                    <w:t xml:space="preserve"> Интернет; правила работы с ним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  <w:bCs/>
                      <w:u w:val="single"/>
                    </w:rPr>
                    <w:t>Экскурсия</w:t>
                  </w:r>
                  <w:r>
                    <w:rPr/>
                    <w:t xml:space="preserve"> в библиотеку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>Практическая работа</w:t>
                  </w:r>
                  <w:r>
                    <w:rPr/>
                    <w:t>: тестирование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Экология как наука.(8 час.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Cs/>
                    </w:rPr>
                    <w:t>Что такое экология? Экология как наука. Экологическая ситуация в России.</w:t>
                  </w:r>
                  <w:r>
                    <w:rPr/>
                    <w:t xml:space="preserve"> Природоохранная деятельность как антропогенный фактор. Рациональное и нерациональное природопользование. Нормативно- правовые документы, действующие на территории России в области экологии. “Красная книга” природы. Охрана редких растений, животных и мест их обитания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Практическая работа: </w:t>
                  </w:r>
                  <w:r>
                    <w:rPr/>
                    <w:t>работа с нормативно-правовыми документами в области экологии и охраны окружающей среды. Знакомство с «Красной книгой» природы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Формы контроля: </w:t>
                  </w:r>
                  <w:r>
                    <w:rPr/>
                    <w:t>выпуск листовок «Они занесены в «Красную книгу»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  <w:r>
                    <w:rPr>
                      <w:b/>
                      <w:sz w:val="28"/>
                      <w:szCs w:val="28"/>
                    </w:rPr>
                    <w:t>. Экологическое краеведение(6 час.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Краткая характеристика экологической ситуации в  Татарстане, Кайбицком   районе, с. Берлибаш.»Красная книга» природы Татарстана. Охраняемые объекты Кайбицкого района: памятники природы, заказники.</w:t>
                  </w:r>
                </w:p>
                <w:p>
                  <w:pPr>
                    <w:pStyle w:val="Style15"/>
                    <w:jc w:val="both"/>
                    <w:rPr>
                      <w:bCs/>
                    </w:rPr>
                  </w:pPr>
                  <w:r>
                    <w:rPr>
                      <w:b/>
                    </w:rPr>
                    <w:t>Практическая работа</w:t>
                  </w:r>
                  <w:r>
                    <w:rPr/>
                    <w:t xml:space="preserve"> : Подготовка сообщений о растениях и животных “Красной книги</w:t>
                  </w:r>
                  <w:r>
                    <w:rPr>
                      <w:bCs/>
                    </w:rPr>
                    <w:t>» природы Татарстана.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контроля:</w:t>
                  </w:r>
                  <w:r>
                    <w:rPr>
                      <w:bCs/>
                    </w:rPr>
                    <w:t xml:space="preserve"> Выступление в начальной  школе с докладами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4.</w:t>
                  </w:r>
                  <w:r>
                    <w:rPr>
                      <w:b/>
                      <w:sz w:val="28"/>
                      <w:szCs w:val="28"/>
                    </w:rPr>
                    <w:t>Антропогенное воздействие на биосферу(8 час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Биосфера, границы биосферы.. Влияние хозяйственной деятельности человека на состояние биосферы. Ноосфера. Главные источники загрязнения атмосферного воздуха. Меры предотвращения загрязнения воздушного бассейна. Роль растительности в охране и оздоровлении атмосферного воздуха. Охрана окружающей среды от новых типов загрязнений. Мусор как фактор загрязнения природы и современный источник сырья для различных отраслей промышленности. Возможности появления новых видов загрязнений природы и меры по их предупреждению.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Практическая работа: </w:t>
                  </w:r>
                  <w:r>
                    <w:rPr/>
                    <w:t>Подготовка сообщений по теме занятия, работа с источниками информации - энциклопедиями, научно-популярной литературой, Интернет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>Формы контроля</w:t>
                  </w:r>
                  <w:r>
                    <w:rPr/>
                    <w:t>: выступления с сообщениями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>5</w:t>
                  </w:r>
                  <w:r>
                    <w:rPr>
                      <w:b/>
                      <w:sz w:val="28"/>
                      <w:szCs w:val="28"/>
                    </w:rPr>
                    <w:t>. Экология человека (14 час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bCs/>
                    </w:rPr>
                    <w:t>Здоровье человека. Роль окружающей среды в сохранении и укреплении здоровья. Понятие «здоровый образ жизни».Вредные привычки и здоровье. Культура питания.       Поселение как среда жизни. Среда жилого помещения. Методики изучения экологии жилых помещений.</w:t>
                  </w:r>
                  <w:r>
                    <w:rPr/>
                    <w:t xml:space="preserve"> Экология жилища, понятие экожилья.</w:t>
                  </w:r>
                  <w:r>
                    <w:rPr>
                      <w:bCs/>
                    </w:rPr>
                    <w:t xml:space="preserve"> Шум и здоровье. Природная среда как источник инфекционных заболеваний.»Совы», «жаворонки», или среда биологических ритмов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Практическая работа: </w:t>
                  </w:r>
                  <w:r>
                    <w:rPr/>
                    <w:t>выявление экологически неблагоприятных источников школьного здания, обследование своего дома (квартиры) на экологическое неблагополучие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Формы контроля: </w:t>
                  </w:r>
                  <w:r>
                    <w:rPr/>
                    <w:t>отчет по итогам обследования школы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>6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>Основные этапы, логика построения ученического экологического исследования (13 час.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/>
                    <w:t>Основы научного исследования</w:t>
                  </w:r>
                  <w:r>
                    <w:rPr>
                      <w:bCs/>
                    </w:rPr>
                    <w:t xml:space="preserve"> Выбор темы для индивидуального или группового  исследования или проекта.</w:t>
                  </w:r>
                  <w:r>
                    <w:rPr/>
                    <w:t xml:space="preserve"> . Обоснование выбранной темы. 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 xml:space="preserve"> Алгоритм выполнения учебно-исследовательской работы</w:t>
                  </w:r>
                  <w:r>
                    <w:rPr>
                      <w:bCs/>
                    </w:rPr>
                    <w:t xml:space="preserve">. </w:t>
                  </w:r>
                  <w:r>
                    <w:rPr/>
                    <w:t>Проблема, выдвижение гипотез, формулирование целей и задач исследования .Составление рабочего плана исследования. Планирование исследовательской деятельности. Проведение исследования: наблюдения, эксперименты, сбор информации - отбор и анализ методической и научно- популярной литературы по выбранной теме. Обработка результатов исследования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Практическая работа: </w:t>
                  </w:r>
                  <w:r>
                    <w:rPr/>
                    <w:t>Работа над планом исследования по выбранной теме, выбор методик исследования, формулирование целей и задач исследования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Формы контроля: </w:t>
                  </w:r>
                  <w:r>
                    <w:rPr/>
                    <w:t>готовый план исследования по выбранной теме. Написанное Введение к исследовательской работе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>7.</w:t>
                  </w:r>
                  <w:r>
                    <w:rPr>
                      <w:b/>
                      <w:sz w:val="28"/>
                      <w:szCs w:val="28"/>
                    </w:rPr>
                    <w:t xml:space="preserve">Формы и методы организации исследовательской деятельности 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22 час.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Формы и методы организации исследовательской деятельности. </w:t>
                  </w:r>
                  <w:r>
                    <w:rPr>
                      <w:bCs/>
                    </w:rPr>
                    <w:t>Методика сбора материала для исследовательской работы.</w:t>
                  </w:r>
                  <w:r>
                    <w:rPr/>
                    <w:t xml:space="preserve"> Методы работы со справочниками, словарями, энциклопедиями, диаграммами, картосхемами, таблицами. Работа в  Интернет;поиск в Интернете. Особенности чтения научно- популярной и методической литературы. Чтение- просмотр, выборочное, полное (сплошное), с проработкой и изучением материала.  Методы обработки результатов наблюдений и исследований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>Практическая работа:</w:t>
                  </w:r>
                  <w:r>
                    <w:rPr/>
                    <w:t xml:space="preserve"> . Сбор материалов для исследовательской работы. Работа  с источниками информации. Индивидуальная работа над проектами и исследованиями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Работа с Интернет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>Формы контроля</w:t>
                  </w:r>
                  <w:r>
                    <w:rPr/>
                    <w:t>: устный отчет о работе по теме исследования на заседании объединения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.Оформление исследовательских работ (23 час.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Оформление титульного листа. Оформление страниц “Введение”, “Содержание”, “Используемая литература”.Логическое построение текстового материала в работе. Наглядный материал. Построение и размещение диаграмм, графиков, таблиц, схем и т.д. Отбор и размещение рисунков, фотографий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 Выводы и оформление “Заключения”.Тезисы. Подготовка презентации по теме исследовательской работы или проекта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Практическая работа: </w:t>
                  </w:r>
                  <w:r>
                    <w:rPr/>
                    <w:t>обработка результатов исследования, оформление исследовательской  работы</w:t>
                  </w:r>
                  <w:r>
                    <w:rPr>
                      <w:b/>
                    </w:rPr>
                    <w:t xml:space="preserve"> .</w:t>
                  </w:r>
                  <w:r>
                    <w:rPr/>
                    <w:t>Подготовка тезисов. Подготовка компьютерной презентации с помощью программы «Мастер презентаций»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Формы контроля: </w:t>
                  </w:r>
                  <w:r>
                    <w:rPr/>
                    <w:t>готовая набранная на компьютере исследовательская работа. На промежуточном контроле: оформленный титульный лист, введение, заключение, Список литературы, тезисов и презентации результатов исследования.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 xml:space="preserve">9.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тработка навыков публичного выступления.(10 час.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Cs/>
                    </w:rPr>
                    <w:t>Что нужно знать выступающему перед аудиторией? Как отобрать материал для выступления? Выступления с докладами в начальной школе,  перед членами своего объединения,на школьных и районных научно-практических конференциях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Практическая работа: </w:t>
                  </w:r>
                  <w:r>
                    <w:rPr/>
                    <w:t>отработка навыка выступления перед аудиторией, отработка приемов использования презентаций, наглядного материала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Формы контроля: </w:t>
                  </w:r>
                  <w:r>
                    <w:rPr/>
                    <w:t>выступление перед аудиторией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10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Исследовательская работа в природе (32 час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Гидрология как наука, изучающая водные объекты. Методы гидрологических  исследований.Охрана водоемов. Меры охраны и очистки вод от загрязнения.          Изучение климата. Метеорология как наука. Краткосрочные и долгосрочные прогнозы. Организация метеорологических наблюдений. Обработка результатов наблюдений.        Особенности рельефа своей местности.  Горные породы окружающей территории, их важнейшие свойства и хозяйственное использование. Методика изучения горных пород и их описания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  <w:bCs/>
                      <w:u w:val="single"/>
                    </w:rPr>
                    <w:t>Экскурсии</w:t>
                  </w:r>
                  <w:r>
                    <w:rPr/>
                    <w:t xml:space="preserve"> на местный пруд и реку; на метеостанцию своего района, в краеведческий музей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Практическая работа: </w:t>
                  </w:r>
                  <w:r>
                    <w:rPr/>
                    <w:t>проведение морфометрических исследований  на примере железнодорожного пруда, знакомство с приборами для изучения климата и определения погодных данных, определение мест   несанкционированных свалок в микрорайоне школы., работа на геологическом обнажении, выпуск листовок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>Формы контроля</w:t>
                  </w:r>
                  <w:r>
                    <w:rPr/>
                    <w:t>: картосхема свалок вдоль р.Берли, листовки по охране рек, лесов, первоцветов.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11</w:t>
                  </w:r>
                  <w:r>
                    <w:rPr>
                      <w:b/>
                      <w:sz w:val="28"/>
                      <w:szCs w:val="28"/>
                    </w:rPr>
                    <w:t>.Итоговые занятия.(5 час)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Подведение итогов работы за год. Поход выходного дня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етодическое обеспечение заняти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74"/>
        <w:gridCol w:w="2256"/>
        <w:gridCol w:w="1226"/>
        <w:gridCol w:w="694"/>
        <w:gridCol w:w="1573"/>
        <w:gridCol w:w="13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те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,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беседа,индивидуальные,групповые,консульт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ИК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нет,компьютер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ые игры, лекции, консультации, практические занятия, самостоятельная работа, Диспуты, беседы, практикумы, лекции,индивидуальная работа, групповая работа,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, проблемное обучение, наблюдение, исследование, игровые методы, ИКТ, проект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таблицы, коллекции минералов, гербарий растений, таблицы компьютер, мультьмедийный проектор,презентации,Интернет,электронный словарь,справочники и т.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ыпуск листовок «Они занесены в «Красную книгу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краевед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самостоятельная работа, Диспуты, беседы, практикумы, лекции, индивидуальная работа, группов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, проблемное обучение, наблюд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горных пор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таблицы, коллекции минералов, гербарий растений, таблицы компьютер, мультьмедийный проектор,презентации,Интернет,электронный словарь,справочники и т.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Cs/>
              </w:rPr>
              <w:t>Выступление в начальной  школе с доклад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самостоятельная работа, Диспуты, беседы, практикумы, лекции, индивидуальная работа, группов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, проблемное обучение, наблюдение, исследование, игровые методы, ИКТ, проект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таблицы, коллекции минералов, гербарий растений, таблицы компьютер, мультьмедийный проектор,презентации,Интернет,электронный словарь,справ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выступления с сообщениями.</w:t>
            </w:r>
          </w:p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практикумы,творческ работа ,Беседы, диспуты, практикумы, сообщения учащихся, группов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исковые, проблемное обучение, наблюдение, исследование, игровые методы, </w:t>
            </w:r>
            <w:r>
              <w:rPr/>
              <w:t>ИКТ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компьютер, мультьмедийный проектор, презентации, Интернет, словари, справ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тчет по итогам обследован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этапы, логика построения ученического экологического </w:t>
            </w:r>
            <w:r>
              <w:rPr/>
              <w:t>исслед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самостоятельная работа,  беседы, практикумы, лекции, индивидуальная работа, группов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КТ, проектная деятельность, Информационные</w:t>
            </w:r>
            <w:r>
              <w:rPr/>
              <w:t>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компьютер, словари, справ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отовый план исследования по выбранной теме. Написанное Введение к исследовательской рабо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ы и методы организации исследователь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самостоятельная работа,  беседы, практикумы, лекции, индивидуальная работа, группов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проектная деятельность, Информационные,проблемно-поисков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компьютер, словари, справ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ный отчет о работе по теме исследования на заседании объеди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исследовательских рабо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, консультации, конференции, тренин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исследования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ИКТ, проект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ьютер, Интернет, справочники, словари, научно-популярная литература, программа </w:t>
            </w:r>
            <w:r>
              <w:rPr>
                <w:lang w:val="en-US"/>
              </w:rPr>
              <w:t>PawerPoi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набранная на компьютере исследовательская рабо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навыков публичного выступления.(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, консультации. Выступления учащих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проговари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ыступление перед аудитор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Исследовательская работа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, практич. занятия на местности,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творческая деятельность, мини исследования, ИКТ, проектная деят-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рительные приборы,Интернет,программа </w:t>
            </w:r>
            <w:r>
              <w:rPr>
                <w:lang w:val="en-US"/>
              </w:rPr>
              <w:t>PawerPoi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ы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тоговые зан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  <w:caps/>
        </w:rPr>
        <w:t xml:space="preserve">Список литературы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</w:t>
      </w:r>
      <w:r>
        <w:rPr>
          <w:b/>
          <w:caps/>
        </w:rPr>
        <w:t>используемый педагогом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леев  М.,Гарифзянов М.Миннуллина Л. Хартия Земли в </w:t>
      </w:r>
    </w:p>
    <w:p>
      <w:pPr>
        <w:pStyle w:val="Normal"/>
        <w:ind w:left="720" w:hanging="0"/>
        <w:jc w:val="both"/>
        <w:rPr/>
      </w:pPr>
      <w:r>
        <w:rPr/>
        <w:t xml:space="preserve">Татарстане.-4-е изд.,перераб. И доп.-Казань:Изд «Заман»,2016.-256с.:ил. </w:t>
      </w:r>
    </w:p>
    <w:p>
      <w:pPr>
        <w:pStyle w:val="Normal"/>
        <w:jc w:val="both"/>
        <w:rPr/>
      </w:pPr>
      <w:r>
        <w:rPr/>
        <w:t xml:space="preserve">2. Красная книга РТ.Казань.-Изд.»Идел-пресс»,2006-830 с. </w:t>
      </w:r>
    </w:p>
    <w:p>
      <w:pPr>
        <w:pStyle w:val="Normal"/>
        <w:jc w:val="both"/>
        <w:rPr/>
      </w:pPr>
      <w:r>
        <w:rPr/>
        <w:t>3. Зеленая книга РТ.Казань-Изд.Казанского университета,1993.-420с.</w:t>
      </w:r>
    </w:p>
    <w:p>
      <w:pPr>
        <w:pStyle w:val="Normal"/>
        <w:jc w:val="both"/>
        <w:rPr/>
      </w:pPr>
      <w:r>
        <w:rPr/>
        <w:t>4. Саутин Е.А.Организация и проведение экологического мониторинга в РТ,Изд.»Идель-пресс»,2005,368с.</w:t>
      </w:r>
    </w:p>
    <w:p>
      <w:pPr>
        <w:pStyle w:val="Normal"/>
        <w:jc w:val="both"/>
        <w:rPr/>
      </w:pPr>
      <w:r>
        <w:rPr/>
        <w:t>5. Сайранов Р.История моего села.-Казань-Изд.ООО»Полигран-Т»,2015-124.</w:t>
      </w:r>
    </w:p>
    <w:p>
      <w:pPr>
        <w:pStyle w:val="Normal"/>
        <w:jc w:val="both"/>
        <w:rPr/>
      </w:pPr>
      <w:r>
        <w:rPr/>
        <w:t>6. Галимов К,Рахматуллина Э,Мусина И.Берлибаши в сердце моем.,Казань Ижат нэшрияте,2013-342 с.</w:t>
      </w:r>
    </w:p>
    <w:p>
      <w:pPr>
        <w:pStyle w:val="Normal"/>
        <w:jc w:val="both"/>
        <w:rPr/>
      </w:pPr>
      <w:r>
        <w:rPr/>
        <w:t>7. Карташова Л.От муравья до медведя.Редкие виды фауны Татарстана.Казань,2016-270с.</w:t>
      </w:r>
    </w:p>
    <w:p>
      <w:pPr>
        <w:pStyle w:val="Normal"/>
        <w:jc w:val="both"/>
        <w:rPr/>
      </w:pPr>
      <w:r>
        <w:rPr/>
        <w:t>8. Красная книга РТ.Казань.-Изд.»Идел-пресс»,2016-760 с.</w:t>
      </w:r>
    </w:p>
    <w:p>
      <w:pPr>
        <w:pStyle w:val="Normal"/>
        <w:jc w:val="both"/>
        <w:rPr/>
      </w:pPr>
      <w:r>
        <w:rPr/>
        <w:t>9. География Кайбицкого района.2000г</w:t>
      </w:r>
    </w:p>
    <w:p>
      <w:pPr>
        <w:pStyle w:val="Normal"/>
        <w:jc w:val="both"/>
        <w:rPr/>
      </w:pPr>
      <w:r>
        <w:rPr/>
        <w:t>10.Рахимов И.И.,Ибрагимова К.К. Растительный и животный мир Татарстана.-Казань-Изд. «Мэгариф»,2007.-199 стр</w:t>
      </w:r>
    </w:p>
    <w:p>
      <w:pPr>
        <w:pStyle w:val="Normal"/>
        <w:jc w:val="both"/>
        <w:rPr/>
      </w:pPr>
      <w:r>
        <w:rPr/>
        <w:t>11.Авторский коллектив Грабар А.В. и др.Предметная неделя биологии в школе.-Ростов на Дону.:Феникс,2007.-221 стр.</w:t>
      </w:r>
    </w:p>
    <w:p>
      <w:pPr>
        <w:pStyle w:val="Normal"/>
        <w:jc w:val="both"/>
        <w:rPr>
          <w:b/>
          <w:b/>
        </w:rPr>
      </w:pPr>
      <w:r>
        <w:rPr/>
        <w:t>12.Щербакова Ю.В.,Козлова И.С.Занимательная биология на уроках и внеклассных мероприятиях.6-9 кл.-2-е изд.,стереотип.-М.:Глобус,2010.-208 ст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 xml:space="preserve">                       </w:t>
      </w:r>
      <w:r>
        <w:rPr>
          <w:b/>
          <w:caps/>
        </w:rPr>
        <w:t xml:space="preserve">Список рекомендуемой литературы  </w:t>
      </w:r>
    </w:p>
    <w:p>
      <w:pPr>
        <w:pStyle w:val="Normal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для детей и родителей: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орлов А.А. Жить в согласии с природой. – М., 2003</w:t>
      </w:r>
    </w:p>
    <w:p>
      <w:pPr>
        <w:pStyle w:val="Normal"/>
        <w:rPr/>
      </w:pPr>
      <w:r>
        <w:rPr/>
        <w:t>2.Каневский З. Крик о помощи // Знание – сила, 1990. - №1</w:t>
      </w:r>
    </w:p>
    <w:p>
      <w:pPr>
        <w:pStyle w:val="Normal"/>
        <w:rPr/>
      </w:pPr>
      <w:r>
        <w:rPr/>
        <w:t>3.Лаптев Л.П. Азбука закаливания. -.:ФиС, 1998</w:t>
      </w:r>
    </w:p>
    <w:p>
      <w:pPr>
        <w:pStyle w:val="Normal"/>
        <w:rPr/>
      </w:pPr>
      <w:r>
        <w:rPr/>
        <w:t>4.Мурманцев В.С., Юшкин Н.В. Человек и природа. – М.: 2001</w:t>
      </w:r>
    </w:p>
    <w:p>
      <w:pPr>
        <w:pStyle w:val="Normal"/>
        <w:rPr/>
      </w:pPr>
      <w:r>
        <w:rPr/>
        <w:t>5.Гладкий Ю.Н</w:t>
      </w:r>
      <w:r>
        <w:rPr>
          <w:b/>
          <w:bCs/>
        </w:rPr>
        <w:t xml:space="preserve">., </w:t>
      </w:r>
      <w:r>
        <w:rPr/>
        <w:t>Лавров С.Б.Дайте планете шанс. М.: Просвещение,1996</w:t>
        <w:br/>
        <w:t>6.Дольник В.Неразумное дитя биосферы.М. Просвещение, 19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План воспитатель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ыходного д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свой край?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поздрав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мальчиков «Самый,самы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девочек «Фея Знай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пох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'Bookman Old Style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1:00Z</dcterms:created>
  <dc:creator>home</dc:creator>
  <dc:description/>
  <dc:language>en-US</dc:language>
  <cp:lastModifiedBy>Резеда</cp:lastModifiedBy>
  <cp:lastPrinted>2012-10-25T20:28:00Z</cp:lastPrinted>
  <dcterms:modified xsi:type="dcterms:W3CDTF">2019-09-12T09:31:00Z</dcterms:modified>
  <cp:revision>2</cp:revision>
  <dc:subject/>
  <dc:title/>
</cp:coreProperties>
</file>